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Heading1TVBoldNotItalic1"/>
        <w:rPr>
          <w:rStyle w:val="Heading1Char"/>
          <w:bCs w:val="false"/>
          <w:i w:val="false"/>
          <w:i w:val="false"/>
          <w:sz w:val="28"/>
          <w:szCs w:val="52"/>
        </w:rPr>
      </w:pPr>
      <w:r>
        <w:rPr>
          <w:rStyle w:val="Heading1Char"/>
          <w:bCs w:val="false"/>
          <w:i w:val="false"/>
          <w:sz w:val="28"/>
          <w:szCs w:val="52"/>
        </w:rPr>
        <w:t>PHỤ LỤC I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ướng dẫn một số biểu mẫu phục vụ công tác tự kiểm tra TBDH, TH, TN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Ban hành kèm theo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Văn bản số               /SGDĐT-VP ngày      tháng 5 năm 2023 của Sở Giáo dục và Đào tạo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658745</wp:posOffset>
                </wp:positionH>
                <wp:positionV relativeFrom="paragraph">
                  <wp:posOffset>44450</wp:posOffset>
                </wp:positionV>
                <wp:extent cx="9144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09.35pt;margin-top:3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spacing w:lineRule="auto" w:line="276" w:before="8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Một số biểu mẫu gồm: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iên bản tự kiểm tra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Mẫu 1-BBKT)</w:t>
      </w:r>
    </w:p>
    <w:p>
      <w:pPr>
        <w:pStyle w:val="Normal"/>
        <w:pBdr>
          <w:bottom w:val="single" w:sz="6" w:space="1" w:color="000000"/>
        </w:pBdr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cáo kết quả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ự kiểm tra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Mẫu 2-BCK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277495</wp:posOffset>
                </wp:positionV>
                <wp:extent cx="14503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ẫu 01 - TB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5.45pt;mso-wrap-distance-left:9.05pt;mso-wrap-distance-right:9.05pt;mso-wrap-distance-top:0pt;mso-wrap-distance-bottom:0pt;margin-top:21.8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Mẫu 01 - TB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Heading1Heading1TVBoldNotItalic1"/>
        <w:rPr>
          <w:rStyle w:val="Heading1Char"/>
          <w:bCs w:val="false"/>
          <w:i w:val="false"/>
          <w:i w:val="false"/>
          <w:sz w:val="26"/>
          <w:lang w:val="pt-BR"/>
        </w:rPr>
      </w:pPr>
      <w:r>
        <w:rPr>
          <w:rFonts w:cs="Times New Roman"/>
          <w:i/>
          <w:iCs/>
          <w:sz w:val="26"/>
          <w:szCs w:val="26"/>
          <w:lang w:val="pt-BR"/>
        </w:rPr>
      </w:r>
    </w:p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/>
      </w:r>
    </w:p>
    <w:tbl>
      <w:tblPr>
        <w:tblW w:w="10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6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pt-BR"/>
              </w:rPr>
              <w:t xml:space="preserve">TRƯỜNG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center"/>
              <w:outlineLvl w:val="7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8895</wp:posOffset>
                      </wp:positionV>
                      <wp:extent cx="914400" cy="0"/>
                      <wp:effectExtent l="0" t="5080" r="0" b="5080"/>
                      <wp:wrapNone/>
                      <wp:docPr id="3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3.85pt" to="125.4pt,3.85pt" ID="Straight Connector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CỘNG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pt-BR"/>
              </w:rPr>
              <w:t xml:space="preserve">HÒA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5080" r="0" b="5080"/>
                      <wp:wrapNone/>
                      <wp:docPr id="4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.6pt" to="216.65pt,2.6pt" ID="Straight Connector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right"/>
              <w:outlineLvl w:val="7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 tháng … năm 2023</w:t>
            </w:r>
          </w:p>
        </w:tc>
      </w:tr>
    </w:tbl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/>
      </w:r>
    </w:p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>
          <w:rStyle w:val="Heading1Char"/>
          <w:i w:val="false"/>
          <w:sz w:val="26"/>
        </w:rPr>
        <w:t>BIÊN BẢN TỰ KIỂM TRA</w:t>
      </w:r>
    </w:p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>
          <w:rStyle w:val="Heading1Char"/>
          <w:i w:val="false"/>
          <w:sz w:val="26"/>
        </w:rPr>
        <w:t>CÔNG TÁC QUẢN LÍ, SỬ DỤNG PHBM, TBDH; THỰC HÀNH, THÍ NGHIỆM</w:t>
      </w:r>
    </w:p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>
          <w:rStyle w:val="Heading1Char"/>
          <w:i w:val="false"/>
          <w:sz w:val="26"/>
        </w:rPr>
        <w:t>NĂM HỌC 2022 - 2023</w:t>
      </w:r>
    </w:p>
    <w:p>
      <w:pPr>
        <w:pStyle w:val="Normal"/>
        <w:ind w:firstLine="720"/>
        <w:jc w:val="both"/>
        <w:rPr>
          <w:rStyle w:val="Heading1Char"/>
          <w:rFonts w:ascii="Times New Roman" w:hAnsi="Times New Roman" w:cs="Times New Roman"/>
          <w:b/>
          <w:b/>
          <w:i w:val="false"/>
          <w:i w:val="false"/>
          <w:sz w:val="26"/>
          <w:lang w:val="pt-BR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151193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ăn cứ pháp lý (KH tự kiểm tra nhà trường)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ời gian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ợt kiểm tra: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ành phần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90"/>
        <w:gridCol w:w="37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ỨC VỤ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ưởng ban (PHT)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ó ban (TTCM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</w:tbl>
    <w:p>
      <w:pPr>
        <w:pStyle w:val="Heading2"/>
        <w:ind w:right="-347" w:hanging="0"/>
        <w:rPr/>
      </w:pPr>
      <w:r>
        <w:rPr/>
      </w:r>
    </w:p>
    <w:p>
      <w:pPr>
        <w:pStyle w:val="Heading2"/>
        <w:ind w:right="-347" w:hanging="0"/>
        <w:rPr/>
      </w:pPr>
      <w:r>
        <w:rPr/>
        <w:t>NỘI DUNG TỰ KIỂM TRA</w:t>
      </w:r>
    </w:p>
    <w:p>
      <w:pPr>
        <w:pStyle w:val="Heading2"/>
        <w:ind w:right="-347" w:hanging="0"/>
        <w:rPr/>
      </w:pPr>
      <w:r>
        <w:rPr/>
        <w:t>I. QUI CÁCH PHÒNG HỌC BỘ MÔN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phòng học bộ môn  ............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iền thông tin qui cách các loại phòng học bộ mô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riêng từng loại phòng học bộ môn theo mẫ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 học bộ môn KHTN, Ngoại Ngữ, Tin học, Đa năng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 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rộng (m) 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cao (m) 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 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:  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 học bộ môn Công nghệ, Âm nhạc, Mĩ thuậ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rộng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cao (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cửa ra và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 học bộ môn KHXH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dài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rộng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cao (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chứa thiết bị giáo dục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dài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rộng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cao (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chuẩn b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dài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rộng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cao (m) Vị trí/khoảng cách (m) so với phòng học bộ mô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cửa ra và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cửa thông với phòng học bộ mô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òng đa năng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0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dài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rộng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cao (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cửa ra và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òng dành cho HS hòa nhập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phò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0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dài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rộng (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ều cao (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. THIẾT BỊ PHÒNG HỌC BỘ MÔN</w:t>
      </w:r>
    </w:p>
    <w:tbl>
      <w:tblPr>
        <w:tblW w:w="9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0"/>
        <w:gridCol w:w="1266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hiết bị dạy học trong phòng học bộ mô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theo quy định theo BGDĐT)</w:t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ết bị dùng chung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ết bị dùng cho chủ đề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ệ thống dụng cụ (liệt kê loại/môn; còn sử dụng được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ần mềm mô phỏng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ệ thống hóa chất (liệt kê loại/môn; còn hạn sử dụng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ăng/đĩa/video/phần mềm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nh, ảnh, bản đồ, lược đồ, ...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theo mẫu sau: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587"/>
              <w:gridCol w:w="1417"/>
              <w:gridCol w:w="1674"/>
              <w:gridCol w:w="691"/>
              <w:gridCol w:w="665"/>
              <w:gridCol w:w="1103"/>
              <w:gridCol w:w="1103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St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Tên thiết b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Mục đích sử dụng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Mô tả thiết bị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Đối tượng sử dụn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Số lượn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GV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..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*) Thông kê riêng từng môn học (chỉ thống kê TBDH, dụng cụ, hóa chất còn hạn sử dụng và sử dụng đượ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ơ sở vật chất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.1. Tủ, giá, kệ chuyên dụng sắp xếp TBDH, dụng cụ, hóa chấ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theo loại phòng học bộ mô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được thống kê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tủ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lượng giá, kệ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ình thức từng loại tủ, giá, kệ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năng từng loại tủ, giá, k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trạng sắp xếp khoa hoc/nguyên tắc dụng cụ/ hóa chấ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(%) diện tích sắp xếp so với diện tích của phòng chứa TBDH, dụng cụ, hóa chấ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ab/>
              <w:t>9.2. Bàn, ghế phòng học bộ mô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theo loại phòng học bộ mô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được thống kê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lượng bộ bàn ghế cho GV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ình thứ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ất liệu bàn, gh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ảng viế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lượng bàn ghế cho H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ình thứ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false"/>
              <w:spacing w:lineRule="auto" w:line="264"/>
              <w:ind w:left="720" w:hanging="588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ất liệu bàn, gh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false"/>
              <w:spacing w:lineRule="auto" w:line="264"/>
              <w:ind w:left="720" w:hanging="588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ảng cách giữa các dãy bàn (m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ab/>
              <w:t>9.3. Hệ thống phương tiện thông tin, nghe – nhì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theo loại phòng học bộ mô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được thống kê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phòng học bộ môn có kết nối intern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máy tính dùng cho GV (bộ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máy tính dùng cho HS (b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ệ thống nghe – nhìn: tivi, projector, máy chiếu vật thể, máy mô phỏng 3D,  máy in 3D, 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trạng kết nối và sử dụng internet phục vụ cho việc dạy học bộ mô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. HỆ THỐNG KỸ THUẬT</w:t>
      </w:r>
    </w:p>
    <w:tbl>
      <w:tblPr>
        <w:tblW w:w="9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0"/>
        <w:gridCol w:w="1266"/>
        <w:gridCol w:w="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ệ thống cấp thoát nước, xử lý hóa chấ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cấp thoát nước phục vụ học sinh thực hà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ình trạng hệ thống thông gi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xử lí hóa chấ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ình trạng hóa chất dư, thừa được xử lí trước khi thảy ra môi trườn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ệ thống xử lý giấy, rác, chất thải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chứa rác thả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xử lí rác thả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iều kiện ánh sáng, thông gi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sổ phòng học bộ mô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rèm c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bóng đèn còn sử dụ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quạt trần, quạt hú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ương án đảm bảo an toàn, an ninh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ảng thể hiện nguyên tắc, biện pháp đảm bảo an toàn, an ninh (hệ thống cửa, khóa, camera, ..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y định trách nhiệm trong công tác bảo đảm an toàn có được thể hiện bằng văn bả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ương tiện phòng chống mối mọt, cháy nổ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ảng nguyên tắc phòng, chống cháy nổ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ương tiện phòng, chống cháy nổ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ương tiện chống ẩm, mối mọ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right="-347" w:hanging="0"/>
        <w:rPr/>
      </w:pPr>
      <w:r>
        <w:rPr/>
        <w:t>IV. TÌNH TRẠNG SỬ DỤNG THIẾT BỊ DẠY HỌC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266"/>
        <w:gridCol w:w="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ình trạng sử dụ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BDH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iết quy định phải sử dụng TBDH (quy định của Bộ GDĐ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iết có sử dụng TBDH để giảng dạ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BDH thực tế của nhà trường đáp ứng đủ giảng dạ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iết quy định phải thực hành, thí nghiệm (theo quy định của Bộ GDĐ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iết thực hành, thí nghiệm thực tế tại PHB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ảo quản thiết bị dạy học, dụng cụ, hóa chấ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thiết bị có gắn nhãn mác, rõ nguồn gốc, hạn sử dụ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hư hỏng TBDH, dụng cụ, hóa chất so với danh mục đầu năm học 2022-202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trạng bảo quản tranh, ả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ảng hướng dẫn sử dụng/hình thức sử dụng của mỗi thiết b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máy móc và phương tiên khác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lưu giữ thiết bị dạy học, dụng cụ, hóa chấ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ông tác m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sắm, trang bị TBDH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phí mua sắm thêm trong năm học 2022-202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TBDH, dụng cụ, hóa chất mua sắm thê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kinh phí mua sắm thêm so với kinh phí mua sắm năm 2021-202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kinh phí mua sắm thêm so với ngân sách của trường (duyệt trong KH giáo dục nhà trườ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ồ dùng dạy học tự làm và cải tiến TBDH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BDH tự làm hoặc cải tiế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t lượng sử dụng TBDH tự làm hoặc cải tiến (đã, đang sử dụng hoặc chưa sử dụng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ỷ lệ (%) sử dụng của số TBDH tự làm hoặc cải tiến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right="-347" w:hanging="0"/>
        <w:rPr/>
      </w:pPr>
      <w:r>
        <w:rPr/>
        <w:t>V. QUẢN LÍ HỒ SƠ PHÒNG HỌC BỘ MÔN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52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iêu ch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à minh ch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t-BR"/>
              </w:rPr>
              <w:t>Ghi chú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ực hiện các quy định về hồ sơ, sổ sác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.1. Sổ quản lý theo dõ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quyển s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ại s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ục đích sử dụng của các loại s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ghi ché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ên bản tiếp nhận TBD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.2. Chứng từ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ên lai, chứng từ liên quan đến việc mua sắm, tiêu hủy hoặc thay th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ợp đồng xây dựng, sửa chửa,... PHB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ợp đồng xử lí dụng cụ, hóa chất dư/thừa hoặc quá hạn xử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ổ tra cứu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h mục TBD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danh mục TBDH tối thiểu theo môn, khối lớ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nh mục được thể hiện theo năm họ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ù hợp của các bảng danh mục so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ổ theo dõi mượn/trả TBDH của giáo viê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ệ thống sổ theo dõi sử dụng TBDH của GV trên lớp/ngoài lớp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(%) mượn/trả TBDH của G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quản lý việc GV sử dụng TBDH của lãnh đạo Nhà trườ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ổ phân loại, mã hóa và sắp xếp TBD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ân loại, mã hóa và sắp xếp TBD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TBDH được phân loại, mã hóa và sắp xế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ưu trữ hệ thống tra cứu danh mục TBDH (nêu tên phần mềm lưu trữ, nếu c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ông tác hướng dẫn giáo viên và học sinh nội quy, quy trình sử dụng an toà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ệ thống nội quy, nguyên tắc PHBM; quy trình sử dụng TBDH an toà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GV, HS vi phạm quy định về an toàn trong thực hành, thí nghiệ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ức độ vi phạm (nếu c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ối hợp giáo viên hướng dẫn học sinh thực hành, thí nghiệ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chuẩn bị điều kiện và các thiết bị, thí nghiệm của từng môn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ực hiện đúng quy định về báo cáo công tác thiết bị dạy học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áo cáo kiểm tra hiện trạng THDH theo định kỳ, theo nă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áo cáo đề xuất mua sắm, tiêu hủy hoặc thay thế TBDH cho năm họ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áo cáo tổng kết mỗi năm về công tác sử dụng phòng học bộ môn, sử dụng TBDH, thực hành, thí nghiệ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báo cáo định kỳ; báo cáo theo nă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nghị  mua sắm bổ sung TBDH, dụng cụ, hóa chất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ác đề nghị mua sắm bổ sung/thay th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đề nghị mua sắm bổ sung/ thay th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điểm đề nghị mua sắm bổ sung/thay th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(%) mua sắm bổ sung/thay thế thực tế so với đề nghị được duyệ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ông tác lập chỉ đạo và tổ chức thực hiện của lãnh đạo Nhà trườn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chỉ đạo và tổ chức thực hiện công tác sử dụng TBD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ác lập KH kiểm tra, giám sát việc sử dung và quản lý PHB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tổ chức thực hiện theo kế ho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ảng nội quy, quy trình sử dụng an toà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ị trí treo bảng nội quy, bảng báo, 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y cách và chất liệu bả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ố cục và nội dung thông tin đối với HS và đối với G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ời khóa biểu hoạt động của phòng học bộ mô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khóa biểu của từng môn/khố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khóa biểu của phòng chức nă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(%) khai thác phòng học bộ mô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ản lý việc sử dụng TBDH của giáo viê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 hoạch sử dụng TBDH của mỗi giáo viê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autoSpaceDE w:val="false"/>
              <w:spacing w:lineRule="auto" w:line="264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thực hiện KH sử dụng TBDH của giáo viê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lưu trữ KH của G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ản lý hoạt động chuyên môn của cán bộ phụ trách phòng TBD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 hoạch hoạt động của cán bộ phụ trách công tác TBDH (KH cá nhân; KH phối hợp tổ bộ mô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thực hiện kế hoạch của cán bộ phụ trá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iệu quả sử dụng TBDH của giáo vi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Phải có bảng kê cho từng môn, từng khối lớp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 số tiết theo phân phối chương trình phải sử dụng TBGD toàn của trườ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 số tiết giáo viên sử dụng TBGD của t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ưu ý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minh chứng là hệ thống các văn bản (kế hoạch, biên bản, sổ sách, ...), chứng từ, biên lai, biên nhận, ...</w:t>
      </w:r>
    </w:p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- Đối với thiết bị dạy học, thực hành thí nghiệm: tranh, ảnh, bản đồ, lược đồ, ...dụng cụ, hóa chất, ... phải được mã hóa và thông tin đầy đ</w:t>
      </w:r>
      <w:r>
        <w:rPr/>
        <w:t>ủ.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PHỤ TRÁCH</w:t>
            </w:r>
          </w:p>
        </w:tc>
        <w:tc>
          <w:tcPr>
            <w:tcW w:w="345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DIỆN TỔ KIỂM TRA</w:t>
            </w:r>
          </w:p>
        </w:tc>
        <w:tc>
          <w:tcPr>
            <w:tcW w:w="345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-326390</wp:posOffset>
                </wp:positionV>
                <wp:extent cx="172212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ẫu 02 - TBCTB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5.45pt;mso-wrap-distance-left:9.05pt;mso-wrap-distance-right:9.05pt;mso-wrap-distance-top:0pt;mso-wrap-distance-bottom:0pt;margin-top:-25.7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Mẫu 02 - TBCTB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7100</wp:posOffset>
                </wp:positionH>
                <wp:positionV relativeFrom="paragraph">
                  <wp:posOffset>34925</wp:posOffset>
                </wp:positionV>
                <wp:extent cx="20516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TỰ KIỂM TRA</w:t>
      </w:r>
    </w:p>
    <w:p>
      <w:pPr>
        <w:pStyle w:val="StyleHeading1Heading1TVBoldNotItalic1"/>
        <w:spacing w:before="0" w:after="60"/>
        <w:rPr>
          <w:rStyle w:val="Heading1Char"/>
          <w:i w:val="false"/>
          <w:i w:val="false"/>
          <w:sz w:val="26"/>
        </w:rPr>
      </w:pPr>
      <w:r>
        <w:rPr>
          <w:rStyle w:val="Heading1Char"/>
          <w:i w:val="false"/>
          <w:sz w:val="26"/>
        </w:rPr>
        <w:t>CÔNG TÁC QUẢN LÍ, SỬ DỤNG PHBM, TBDH; THỰC HÀNH, THÍ NGHIỆM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2 - 2023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6515</wp:posOffset>
                </wp:positionH>
                <wp:positionV relativeFrom="paragraph">
                  <wp:posOffset>22225</wp:posOffset>
                </wp:positionV>
                <wp:extent cx="12515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ày ………tháng ……. năm 2023.</w:t>
      </w:r>
    </w:p>
    <w:p>
      <w:pPr>
        <w:pStyle w:val="Normal"/>
        <w:tabs>
          <w:tab w:val="clear" w:pos="720"/>
          <w:tab w:val="left" w:pos="765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gười viết báo báo: </w:t>
        <w:tab/>
      </w:r>
    </w:p>
    <w:p>
      <w:pPr>
        <w:pStyle w:val="Normal"/>
        <w:tabs>
          <w:tab w:val="clear" w:pos="720"/>
          <w:tab w:val="left" w:pos="765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ơn vị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885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gian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/nă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 tự kiểm t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ình trạng minh chứng các tiêu ch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ười lập bảng </w:t>
        <w:tab/>
        <w:t>THỦ TRƯỞNG ĐƠN VỊ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Ghi rõ họ tên) </w:t>
        <w:tab/>
        <w:t>(Ký và ghi rõ họ tên – Đóng dấu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8" w:right="621" w:gutter="0" w:header="0" w:top="1138" w:footer="706" w:bottom="8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.VnUnivers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U_Times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80" w:leader="none"/>
      </w:tabs>
      <w:outlineLvl w:val="0"/>
    </w:pPr>
    <w:rPr>
      <w:rFonts w:ascii="Times New Roman" w:hAnsi="Times New Roman" w:cs="Times New Roman"/>
      <w:bCs/>
      <w:i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938" w:leader="dot"/>
      </w:tabs>
      <w:spacing w:lineRule="auto" w:line="264" w:before="60" w:after="120"/>
      <w:ind w:right="-347" w:hanging="0"/>
      <w:outlineLvl w:val="1"/>
    </w:pPr>
    <w:rPr>
      <w:rFonts w:ascii="Times New Roman" w:hAnsi="Times New Roman" w:cs="Times New Roman"/>
      <w:b/>
      <w:sz w:val="24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938" w:leader="dot"/>
      </w:tabs>
      <w:jc w:val="both"/>
      <w:outlineLvl w:val="2"/>
    </w:pPr>
    <w:rPr>
      <w:rFonts w:cs=".VnTim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938" w:leader="dot"/>
      </w:tabs>
      <w:ind w:hanging="0"/>
      <w:jc w:val="center"/>
      <w:outlineLvl w:val="3"/>
    </w:pPr>
    <w:rPr>
      <w:rFonts w:cs=".VnTim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938" w:leader="dot"/>
      </w:tabs>
      <w:jc w:val="center"/>
      <w:outlineLvl w:val="4"/>
    </w:pPr>
    <w:rPr>
      <w:rFonts w:cs=".VnTim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938" w:leader="dot"/>
      </w:tabs>
      <w:ind w:hanging="0"/>
      <w:outlineLvl w:val="5"/>
    </w:pPr>
    <w:rPr>
      <w:rFonts w:cs=".VnTim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253" w:leader="dot"/>
        <w:tab w:val="left" w:pos="7938" w:leader="dot"/>
      </w:tabs>
      <w:jc w:val="both"/>
      <w:outlineLvl w:val="6"/>
    </w:pPr>
    <w:rPr>
      <w:rFonts w:ascii=".VnUniverseH" w:hAnsi=".VnUniverseH" w:cs=".VnUniverseH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7938" w:leader="dot"/>
      </w:tabs>
      <w:jc w:val="both"/>
      <w:outlineLvl w:val="7"/>
    </w:pPr>
    <w:rPr>
      <w:rFonts w:cs=".VnTim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160" w:hanging="0"/>
      <w:jc w:val="both"/>
      <w:outlineLvl w:val="8"/>
    </w:pPr>
    <w:rPr>
      <w:rFonts w:cs=".VnTime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U_Times;Times New Roman" w:hAnsi="U_Times;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Wingdings" w:hAnsi="Wingdings" w:cs="Wingdings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Wingdings" w:hAnsi="Wingdings" w:cs="Wingdings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Wingdings" w:hAnsi="Wingdings" w:cs="Wingdings"/>
      <w:sz w:val="28"/>
      <w:szCs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Wingdings" w:hAnsi="Wingdings" w:cs="Wingdings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Wingdings" w:hAnsi="Wingdings" w:cs="Wingdings"/>
      <w:sz w:val="28"/>
      <w:szCs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8"/>
      <w:szCs w:val="28"/>
    </w:rPr>
  </w:style>
  <w:style w:type="character" w:styleId="WW8Num49z1">
    <w:name w:val="WW8Num49z1"/>
    <w:qFormat/>
    <w:rPr>
      <w:rFonts w:ascii="Wingdings" w:hAnsi="Wingdings" w:cs="Wingdings"/>
      <w:sz w:val="28"/>
      <w:szCs w:val="2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8"/>
      <w:szCs w:val="28"/>
    </w:rPr>
  </w:style>
  <w:style w:type="character" w:styleId="WW8Num50z1">
    <w:name w:val="WW8Num50z1"/>
    <w:qFormat/>
    <w:rPr>
      <w:rFonts w:ascii="Wingdings" w:hAnsi="Wingdings" w:cs="Wingdings"/>
      <w:sz w:val="28"/>
      <w:szCs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i/>
      <w:sz w:val="24"/>
      <w:szCs w:val="26"/>
      <w:lang w:val="en-US" w:bidi="ar-SA"/>
    </w:rPr>
  </w:style>
  <w:style w:type="character" w:styleId="Heading2Char">
    <w:name w:val="Heading 2 Char"/>
    <w:qFormat/>
    <w:rPr>
      <w:b/>
      <w:sz w:val="24"/>
      <w:szCs w:val="22"/>
      <w:lang w:val="pt-BR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Heading1Heading1TVBoldNotItalicChar">
    <w:name w:val="Style Heading 1Heading 1(TV) + Bold Not Italic Char"/>
    <w:qFormat/>
    <w:rPr>
      <w:b/>
      <w:bCs/>
      <w:i/>
      <w:sz w:val="28"/>
      <w:szCs w:val="26"/>
      <w:lang w:val="en-US" w:bidi="ar-SA"/>
    </w:rPr>
  </w:style>
  <w:style w:type="character" w:styleId="StyleHeading1Heading1TVBoldNotItalic1Char">
    <w:name w:val="Style Heading 1Heading 1(TV) + Bold Not Italic1 Char"/>
    <w:qFormat/>
    <w:rPr>
      <w:b/>
      <w:sz w:val="28"/>
      <w:szCs w:val="52"/>
      <w:lang w:val="pt-B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autoSpaceDE w:val="false"/>
    </w:pPr>
    <w:rPr>
      <w:rFonts w:cs=".VnTim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basedOn w:val="Normal"/>
    <w:qFormat/>
    <w:pPr>
      <w:autoSpaceDE w:val="false"/>
      <w:spacing w:lineRule="auto" w:line="360"/>
      <w:ind w:left="1701" w:hanging="1275"/>
      <w:jc w:val="both"/>
    </w:pPr>
    <w:rPr>
      <w:rFonts w:cs=".VnTime"/>
      <w:i/>
      <w:iCs/>
      <w:lang w:val="vi-VN"/>
    </w:rPr>
  </w:style>
  <w:style w:type="paragraph" w:styleId="MD">
    <w:name w:val="_MD"/>
    <w:basedOn w:val="Normal"/>
    <w:qFormat/>
    <w:pPr>
      <w:autoSpaceDE w:val="false"/>
      <w:spacing w:lineRule="auto" w:line="360"/>
      <w:ind w:left="426" w:hanging="426"/>
      <w:jc w:val="both"/>
    </w:pPr>
    <w:rPr>
      <w:rFonts w:cs=".VnTime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</w:rPr>
  </w:style>
  <w:style w:type="paragraph" w:styleId="StyleHeading1Heading1TVBoldNotItalic">
    <w:name w:val="Style Heading 1Heading 1(TV) + Bold Not Italic"/>
    <w:basedOn w:val="Heading1"/>
    <w:qFormat/>
    <w:pPr>
      <w:numPr>
        <w:ilvl w:val="0"/>
        <w:numId w:val="0"/>
      </w:numPr>
      <w:outlineLvl w:val="9"/>
    </w:pPr>
    <w:rPr>
      <w:b/>
      <w:i w:val="false"/>
      <w:sz w:val="28"/>
    </w:rPr>
  </w:style>
  <w:style w:type="paragraph" w:styleId="StyleHeading1Heading1TVBoldNotItalic1">
    <w:name w:val="Style Heading 1Heading 1(TV) + Bold Not Italic1"/>
    <w:basedOn w:val="Heading1"/>
    <w:qFormat/>
    <w:pPr>
      <w:numPr>
        <w:ilvl w:val="0"/>
        <w:numId w:val="0"/>
      </w:numPr>
      <w:tabs>
        <w:tab w:val="left" w:pos="1843" w:leader="none"/>
        <w:tab w:val="right" w:pos="8880" w:leader="none"/>
      </w:tabs>
      <w:autoSpaceDE w:val="false"/>
      <w:ind w:right="-2" w:hanging="0"/>
      <w:jc w:val="center"/>
      <w:outlineLvl w:val="9"/>
    </w:pPr>
    <w:rPr>
      <w:b/>
      <w:bCs w:val="false"/>
      <w:i w:val="false"/>
      <w:sz w:val="28"/>
      <w:szCs w:val="52"/>
      <w:lang w:val="pt-BR"/>
    </w:rPr>
  </w:style>
  <w:style w:type="paragraph" w:styleId="StyleHeading1Heading1TVNotItalic">
    <w:name w:val="Style Heading 1Heading 1(TV) + Not Italic"/>
    <w:basedOn w:val="Heading1"/>
    <w:qFormat/>
    <w:pPr>
      <w:numPr>
        <w:ilvl w:val="0"/>
        <w:numId w:val="0"/>
      </w:numPr>
      <w:outlineLvl w:val="9"/>
    </w:pPr>
    <w:rPr>
      <w:bCs w:val="false"/>
      <w:i w:val="false"/>
      <w:sz w:val="28"/>
    </w:rPr>
  </w:style>
  <w:style w:type="paragraph" w:styleId="StyleHeading1Heading1TVNotItalic1">
    <w:name w:val="Style Heading 1Heading 1(TV) + Not Italic1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i w:val="fals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21:00Z</dcterms:created>
  <dc:creator>Hoang An</dc:creator>
  <dc:description/>
  <cp:keywords/>
  <dc:language>en-US</dc:language>
  <cp:lastModifiedBy>Tran Ngoc Huy</cp:lastModifiedBy>
  <cp:lastPrinted>2023-04-21T10:17:00Z</cp:lastPrinted>
  <dcterms:modified xsi:type="dcterms:W3CDTF">2023-05-26T07:58:00Z</dcterms:modified>
  <cp:revision>33</cp:revision>
  <dc:subject/>
  <dc:title>PHẦN 3</dc:title>
</cp:coreProperties>
</file>